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3</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1 đến ngày 17 tháng 8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8,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2,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6,3 %; </w:t>
        <w:tab/>
        <w:t xml:space="preserve">  Cao nhất: 94,1%;</w:t>
        <w:tab/>
        <w:t xml:space="preserve">        Thấp nhất: 79,9%.</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có mưa vừa, có nơi mưa to đến rất to. Giữa đến cuối kỳ có mưa rào và rải rác có dông, cục bộ có mưa vừa, mưa to.</w:t>
      </w:r>
    </w:p>
    <w:p>
      <w:pPr>
        <w:pStyle w:val="Normal"/>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đêm ngày 18-20/8, khả năng có mưa vừa, mưa to và dông, có nơi mưa rất to. Từ ngày 21-24/8, chiều tối và đêm có mưa rào và dông vài nơi, riêng vùng núi Tây Bắc, Việt Bắc có thể có mưa rào và dông rải rác; ngày nắng, có nơi nắng nóng.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1,3</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8,7</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4,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2,1 %;          Cao nhất: 80,9%;         Thấp nhất: 60,5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rong kỳ ngày nắng nóng, có nơi nắng nóng gay gắt, chiều tối có mưa và dô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Từ đêm ngày 18-19/8 khả năng có mưa rào và dông rải rác, cục bộ có mưa vừa, mưa to; ngày nắng nóng, có nơi nắng nóng gay gắt. Từ ngày 20-24/8, chiều tối và đêm có mưa rào và dông vài nơi, ngày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1,7</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8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1,4</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1,3</w:t>
      </w:r>
      <w:r>
        <w:rPr>
          <w:rFonts w:cs="Times New Roman" w:ascii="Times New Roman" w:hAnsi="Times New Roman"/>
          <w:sz w:val="26"/>
          <w:szCs w:val="26"/>
          <w:lang w:val="vi-VN"/>
        </w:rPr>
        <w:t xml:space="preserve"> %;         Thấp nhất:</w:t>
      </w:r>
      <w:r>
        <w:rPr>
          <w:rFonts w:cs="Times New Roman" w:ascii="Times New Roman" w:hAnsi="Times New Roman"/>
          <w:sz w:val="26"/>
          <w:szCs w:val="26"/>
          <w:lang w:val="pl-PL"/>
        </w:rPr>
        <w:t xml:space="preserve"> 64</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3,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6,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2,6 %;       Cao nhất: 88,8 %;           Thấp nhất: 78,1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hời tiết kỳ qua, khu vực Đồng Bằng trời mây thay đổi, ngày nắng nóng, chiều tối có mưa rào và dông vài nơi. Khu vực Tây Nguyên trời âm u, nhiều mây, chiều tối và đêm có mưa rào và dông. Nhìn chung, lúa Hè Thu, lúa Mùa, rau màu và một số cây trồng chính khác ở các địa phương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18-24/8, chiều tối và đêm có mưa rào và dông vài nơi, riêng từ ngày 19-21/8 có mưa rào và dông rải rác; ngày nắng nóng, có nơi nắng nóng gay gắ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18-24/8, chiều tối và đêm có mưa rào và dông rải rác, cục bộ có mưa vừa, mưa to, riêng thời kỳ từ ngày 19-21/8 khả năng có mưa vừa, mưa to và rải rác có dông, cục bộ có mưa rất to.</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6,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4,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0,7 %;        Cao nhất: 90 %;             Thấp nhất: 73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Từ ngày 18-24/8, chiều tối và đêm có mưa rào và dông rải rác, cục bộ có mưa vừa, mưa to, riêng thời kỳ từ ngày 19-21/8 khả năng có mưa vừa, mưa to và rải rác có dông, cục bộ có mưa rất to.</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825.653 ha/ 832.572 ha, đạt 99,2 % so với kế hoạch.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đòng – tr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Đứng cái –  phân hóa đ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ẻ nhánh rộ –  cuối đ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3"/>
        <w:gridCol w:w="3711"/>
        <w:gridCol w:w="2612"/>
      </w:tblGrid>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ỗ cờ - phát triển bắ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cành - ra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đạt 98 % so với kế hoạch. Đến ngày 18/8/2023, đã có 2.147 ha lúa đã thu hoạch</w:t>
      </w:r>
      <w:r>
        <w:rPr>
          <w:b/>
          <w:bCs/>
          <w:sz w:val="26"/>
          <w:szCs w:val="26"/>
          <w:lang w:val="vi-VN"/>
        </w:rPr>
        <w:t xml:space="preserve">. </w:t>
      </w:r>
      <w:r>
        <w:rPr>
          <w:b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1843"/>
        <w:gridCol w:w="2973"/>
        <w:gridCol w:w="2281"/>
        <w:gridCol w:w="211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è Th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 xml:space="preserve">Chín </w:t>
            </w:r>
            <w:r>
              <w:rPr>
                <w:rFonts w:cs="Times New Roman" w:ascii="Times New Roman" w:hAnsi="Times New Roman"/>
                <w:bCs/>
                <w:iCs/>
                <w:sz w:val="26"/>
                <w:szCs w:val="26"/>
                <w:lang w:val="vi-VN"/>
              </w:rPr>
              <w:t xml:space="preserve">– thu </w:t>
            </w:r>
            <w:r>
              <w:rPr>
                <w:rFonts w:cs="Times New Roman" w:ascii="Times New Roman" w:hAnsi="Times New Roman"/>
                <w:bCs/>
                <w:iCs/>
                <w:sz w:val="26"/>
                <w:szCs w:val="26"/>
              </w:rPr>
              <w:t>hoạ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5.7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47</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chính v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Làm đò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09.3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muộ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Đẻ nhánh – đứng cá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8.77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454"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w:t>
            </w:r>
            <w:r>
              <w:rPr>
                <w:rFonts w:eastAsia="Times New Roman" w:cs="Times New Roman" w:ascii="Times New Roman" w:hAnsi="Times New Roman"/>
                <w:b/>
                <w:bCs/>
                <w:sz w:val="26"/>
                <w:szCs w:val="26"/>
                <w:lang w:eastAsia="vi-VN"/>
              </w:rPr>
              <w:t>5.960</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xoáy nõ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17</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441</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quả non</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04</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 – PT c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973</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Vươn lóng – </w:t>
            </w:r>
            <w:r>
              <w:rPr>
                <w:rFonts w:eastAsia="Times New Roman" w:cs="Times New Roman" w:ascii="Times New Roman" w:hAnsi="Times New Roman"/>
                <w:sz w:val="26"/>
                <w:szCs w:val="26"/>
                <w:lang w:eastAsia="vi-VN"/>
              </w:rPr>
              <w:t>TL</w:t>
            </w:r>
            <w:r>
              <w:rPr>
                <w:rFonts w:eastAsia="Times New Roman" w:cs="Times New Roman" w:ascii="Times New Roman" w:hAnsi="Times New Roman"/>
                <w:sz w:val="26"/>
                <w:szCs w:val="26"/>
                <w:lang w:val="vi-VN" w:eastAsia="vi-VN"/>
              </w:rPr>
              <w:t xml:space="preserve"> đườ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949</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78</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29</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 – Kiến thiế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573</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già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14</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96</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Đã gieo sạ </w:t>
      </w:r>
      <w:r>
        <w:rPr>
          <w:rFonts w:cs="Times New Roman" w:ascii="Times New Roman" w:hAnsi="Times New Roman"/>
          <w:b/>
          <w:bCs/>
          <w:sz w:val="26"/>
          <w:szCs w:val="26"/>
          <w:lang w:val="vi-VN"/>
        </w:rPr>
        <w:t>352.232 ha/ 360.437 ha</w:t>
      </w:r>
      <w:r>
        <w:rPr>
          <w:rFonts w:cs="Times New Roman" w:ascii="Times New Roman" w:hAnsi="Times New Roman"/>
          <w:bCs/>
          <w:sz w:val="26"/>
          <w:szCs w:val="26"/>
          <w:lang w:val="vi-VN"/>
        </w:rPr>
        <w:t xml:space="preserve">, đạt 97,7 % so với kế hoạch. Đến ngày 17/08/2023, đã thu hoạch </w:t>
      </w:r>
      <w:r>
        <w:rPr>
          <w:rFonts w:cs="Times New Roman" w:ascii="Times New Roman" w:hAnsi="Times New Roman"/>
          <w:b/>
          <w:bCs/>
          <w:sz w:val="26"/>
          <w:szCs w:val="26"/>
          <w:lang w:val="vi-VN"/>
        </w:rPr>
        <w:t>51.9780 ha</w:t>
      </w:r>
      <w:r>
        <w:rPr>
          <w:rFonts w:cs="Times New Roman" w:ascii="Times New Roman" w:hAnsi="Times New Roman"/>
          <w:bCs/>
          <w:sz w:val="26"/>
          <w:szCs w:val="26"/>
          <w:lang w:val="vi-VN"/>
        </w:rPr>
        <w:t>, chiếm 15 % diện tích gieo trồng. Cụ thể:</w:t>
      </w:r>
    </w:p>
    <w:tbl>
      <w:tblPr>
        <w:tblW w:w="4850" w:type="pct"/>
        <w:jc w:val="left"/>
        <w:tblInd w:w="-5" w:type="dxa"/>
        <w:tblLayout w:type="fixed"/>
        <w:tblCellMar>
          <w:top w:w="0" w:type="dxa"/>
          <w:left w:w="108" w:type="dxa"/>
          <w:bottom w:w="0" w:type="dxa"/>
          <w:right w:w="108" w:type="dxa"/>
        </w:tblCellMar>
      </w:tblPr>
      <w:tblGrid>
        <w:gridCol w:w="1282"/>
        <w:gridCol w:w="1194"/>
        <w:gridCol w:w="2749"/>
        <w:gridCol w:w="1855"/>
        <w:gridCol w:w="1856"/>
      </w:tblGrid>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9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74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5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773</w:t>
            </w:r>
          </w:p>
        </w:tc>
        <w:tc>
          <w:tcPr>
            <w:tcW w:w="18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980</w:t>
            </w:r>
          </w:p>
        </w:tc>
      </w:tr>
      <w:tr>
        <w:trPr>
          <w:trHeight w:val="454"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74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ngậm sữa</w:t>
            </w:r>
          </w:p>
        </w:tc>
        <w:tc>
          <w:tcPr>
            <w:tcW w:w="185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c>
          <w:tcPr>
            <w:tcW w:w="18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74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rộ - làm đòng</w:t>
            </w:r>
          </w:p>
        </w:tc>
        <w:tc>
          <w:tcPr>
            <w:tcW w:w="185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411</w:t>
            </w:r>
          </w:p>
        </w:tc>
        <w:tc>
          <w:tcPr>
            <w:tcW w:w="18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19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74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185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c>
          <w:tcPr>
            <w:tcW w:w="18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74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làm đòng</w:t>
            </w:r>
          </w:p>
        </w:tc>
        <w:tc>
          <w:tcPr>
            <w:tcW w:w="185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c>
          <w:tcPr>
            <w:tcW w:w="18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9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74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185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287</w:t>
            </w:r>
          </w:p>
        </w:tc>
        <w:tc>
          <w:tcPr>
            <w:tcW w:w="185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5225"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1855"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52.232</w:t>
            </w:r>
          </w:p>
        </w:tc>
        <w:tc>
          <w:tcPr>
            <w:tcW w:w="185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51.980</w:t>
            </w:r>
          </w:p>
        </w:tc>
      </w:tr>
    </w:tbl>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14.079 ha </w:t>
      </w:r>
      <w:r>
        <w:rPr>
          <w:rFonts w:cs="Times New Roman" w:ascii="Times New Roman" w:hAnsi="Times New Roman"/>
          <w:bCs/>
          <w:sz w:val="26"/>
          <w:szCs w:val="26"/>
          <w:lang w:val="vi-VN"/>
        </w:rPr>
        <w:t>(tăng 3.724 ha so với tuần trước)</w:t>
      </w:r>
      <w:r>
        <w:rPr>
          <w:rFonts w:cs="Times New Roman" w:ascii="Times New Roman" w:hAnsi="Times New Roman"/>
          <w:sz w:val="26"/>
          <w:szCs w:val="26"/>
          <w:lang w:val="vi-VN"/>
        </w:rPr>
        <w:t>, giai đoạn sinh trưởng Sạ - Mạ - Đẻ nhánh, chủ yếu tập trung tại tỉnh Lâm Đồng, Bình Định, Ninh Thuận, Bình Thuận,...</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6"/>
        <w:gridCol w:w="1937"/>
        <w:gridCol w:w="3172"/>
        <w:gridCol w:w="2673"/>
      </w:tblGrid>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cờ, thâm râu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438</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82</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880</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1</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08</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646</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37.894</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298</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078</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7.80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Mía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139</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451</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 quả n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9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180</w:t>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3.194</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8.288 ha/ 1.546.689 ha, </w:t>
      </w:r>
      <w:r>
        <w:rPr>
          <w:rFonts w:eastAsia="Times New Roman" w:cs="Times New Roman" w:ascii="Times New Roman" w:hAnsi="Times New Roman"/>
          <w:bCs/>
          <w:sz w:val="26"/>
          <w:szCs w:val="26"/>
          <w:lang w:val="vi-VN"/>
        </w:rPr>
        <w:t xml:space="preserve">đạt 100,8 % so với kế hoạch. Đến ngày 17/8/2023, đã thu hoạch </w:t>
      </w:r>
      <w:r>
        <w:rPr>
          <w:rFonts w:eastAsia="Times New Roman" w:cs="Times New Roman" w:ascii="Times New Roman" w:hAnsi="Times New Roman"/>
          <w:b/>
          <w:bCs/>
          <w:sz w:val="26"/>
          <w:szCs w:val="26"/>
          <w:lang w:val="vi-VN"/>
        </w:rPr>
        <w:t>970.898 ha</w:t>
      </w:r>
      <w:r>
        <w:rPr>
          <w:rFonts w:eastAsia="Times New Roman" w:cs="Times New Roman" w:ascii="Times New Roman" w:hAnsi="Times New Roman"/>
          <w:bCs/>
          <w:sz w:val="26"/>
          <w:szCs w:val="26"/>
          <w:lang w:val="vi-VN"/>
        </w:rPr>
        <w:t>, chiếm 62,3 % diện tích gieo trồng.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4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56.74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28.15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cs="Times New Roman" w:ascii="Times New Roman" w:hAnsi="Times New Roman"/>
                <w:sz w:val="26"/>
                <w:szCs w:val="26"/>
              </w:rPr>
              <w:t>970.898</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58.28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411.852 ha/ 705.171 ha</w:t>
      </w:r>
      <w:r>
        <w:rPr>
          <w:rFonts w:eastAsia="Times New Roman" w:cs="Times New Roman" w:ascii="Times New Roman" w:hAnsi="Times New Roman"/>
          <w:bCs/>
          <w:iCs/>
          <w:sz w:val="26"/>
          <w:szCs w:val="26"/>
          <w:lang w:val="vi-VN"/>
        </w:rPr>
        <w:t>, đạt 58,4 % so với kế hoạc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Tập trung ở các tỉn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Đồng Tháp, Long An, Cần Thơ, Kiên Giang, Vĩnh Long, Hậu Giang, Sóc Trăng, Bà Rịa Vũng Tàu…. 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60.8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22.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41.6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5.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cs="Times New Roman" w:ascii="Times New Roman" w:hAnsi="Times New Roman"/>
                <w:sz w:val="26"/>
                <w:szCs w:val="26"/>
              </w:rPr>
              <w:t>11.37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411.852</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200"/>
        <w:gridCol w:w="3368"/>
        <w:gridCol w:w="3368"/>
      </w:tblGrid>
      <w:tr>
        <w:trPr>
          <w:trHeight w:val="462"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05</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0.990</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989</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255</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543</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511</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711</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181</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297</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229</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Thu hoạch</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9.936</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6.846</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070</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077</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trái</w:t>
            </w:r>
          </w:p>
        </w:tc>
        <w:tc>
          <w:tcPr>
            <w:tcW w:w="3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22</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917</w:t>
            </w:r>
          </w:p>
        </w:tc>
      </w:tr>
      <w:tr>
        <w:trPr>
          <w:trHeight w:val="46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33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405</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iCs/>
          <w:color w:val="FF0000"/>
          <w:sz w:val="26"/>
          <w:szCs w:val="26"/>
          <w:lang w:val="vi-VN"/>
        </w:rPr>
      </w:pPr>
      <w:r>
        <w:rPr>
          <w:rFonts w:eastAsia="Times New Roman" w:cs="Times New Roman" w:ascii="Times New Roman" w:hAnsi="Times New Roman"/>
          <w:iCs/>
          <w:color w:val="FF0000"/>
          <w:sz w:val="26"/>
          <w:szCs w:val="26"/>
          <w:lang w:val="vi-VN"/>
        </w:rPr>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0.064 ha (tăng 3.110 ha so với kỳ trước, tăng 3.611 ha so với CKNT), trong đó nhiễm nặng 68 ha; phòng trừ trong kỳ 5.902 ha. Phân bố chủ yếu tại các tỉnh: Bắc Ninh, Thái Bình, Điện Biên, Quảng Bình, Quảng Trị, Thanh Hoá, Nghệ An, Hà Tĩnh, Thừa Thiên Huế, Khánh Hoà, Bình Thuận, Quảng Ngãi, Quảng Nam, Đà Nẵng, Đắk Lắk,  Bạc Liêu, Sóc Trăng, Cà mau, Tiền Giang, Kiên Giang, Đồng Nai,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11.246 ha (tăng 189.572 ha so với kỳ trước, tăng 205.978 ha so với CKNT), trong đó nhiễm nặng 53.910 ha (tập trung tại các tỉnh Bắc Bộ);  phòng trừ trong kỳ 58.478 ha. Phân bố chủ yếu tại các tỉnh</w:t>
      </w:r>
      <w:r>
        <w:rPr>
          <w:lang w:val="vi-VN"/>
        </w:rPr>
        <w:t xml:space="preserve"> </w:t>
      </w:r>
      <w:r>
        <w:rPr>
          <w:rFonts w:eastAsia="Times New Roman" w:cs="Times New Roman" w:ascii="Times New Roman" w:hAnsi="Times New Roman"/>
          <w:sz w:val="26"/>
          <w:szCs w:val="26"/>
          <w:lang w:val="vi-VN"/>
        </w:rPr>
        <w:t>Thái Bình, Nam Định, Ninh Bình, Bắc Ninh, Hà Nam, Hưng Yên, Thái Nguyên, Hải Phòng, Hòa Bình, Thanh Hoá, Nghệ An, Hà Tĩnh, Quảng Bình, Thừa Thiên Huế, Bình Thuận, Khánh Hoà, Quảng Ngãi, Gia lai, Đắk Lắk, Kiên Giang, Bạc Liêu, Sóc Trăng, Đồng Nai, Vĩnh Long, Đồng Tháp,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855 ha (giảm 67 ha so với kỳ trước, tăng 762 ha so với CKNT), trong đó nhiễm nặng 406 ha;  phòng trừ trong kỳ 1.046 ha. Phân bố chủ yếu tại các tỉnh: Yên Bái, Vĩnh Phúc, Hà Nội, Thanh Hoá, Nghệ An, Bình Thuận, Khánh Hoà, Ninh Thuận, Bình Định, Gia Lai, Đắk Lắk, Sóc Trăng, An Giang, Hậu Giang, Long An, Kiên Giang, Bà Rịa Vũng Tà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pacing w:val="4"/>
          <w:sz w:val="26"/>
          <w:szCs w:val="26"/>
          <w:lang w:val="vi-VN"/>
        </w:rPr>
        <w:t>- Bệnh virus l</w:t>
      </w:r>
      <w:r>
        <w:rPr>
          <w:rFonts w:eastAsia="Times New Roman" w:cs="Times New Roman" w:ascii="Times New Roman" w:hAnsi="Times New Roman"/>
          <w:b/>
          <w:bCs/>
          <w:i/>
          <w:iCs/>
          <w:spacing w:val="4"/>
          <w:sz w:val="26"/>
          <w:szCs w:val="26"/>
          <w:lang w:val="vi-VN"/>
        </w:rPr>
        <w:t>ùn sọc đen</w:t>
      </w:r>
      <w:r>
        <w:rPr>
          <w:rFonts w:eastAsia="Times New Roman" w:cs="Times New Roman" w:ascii="Times New Roman" w:hAnsi="Times New Roman"/>
          <w:b/>
          <w:i/>
          <w:spacing w:val="4"/>
          <w:sz w:val="26"/>
          <w:szCs w:val="26"/>
          <w:lang w:val="vi-VN"/>
        </w:rPr>
        <w:t>:</w:t>
      </w:r>
      <w:r>
        <w:rPr>
          <w:rFonts w:eastAsia="Times New Roman" w:cs="Times New Roman" w:ascii="Times New Roman" w:hAnsi="Times New Roman"/>
          <w:spacing w:val="4"/>
          <w:sz w:val="26"/>
          <w:szCs w:val="26"/>
          <w:lang w:val="vi-VN"/>
        </w:rPr>
        <w:t xml:space="preserve"> Phát sinh và gây hại cục bộ tại Hải Phòng và Thanh Hóa, tỷ lệ bệnh phổ biến 0,5 – 1%, nơi cao 2 – 3 % số dảnh. Diện tích nhiễm 13 ha (giảm 5,5 ha so với kỳ trước, tăng 13 ha so với CKNT), diện tích phun trừ môi giới truyền bệnh trong kỳ 90 h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6.179 ha (giảm 860 ha so với kỳ trước, giảm 1.436 ha so với CKNT); phòng trừ trong kỳ 4.014 ha. Phân bố chủ yếu tại các tỉnh Điện Biên, Sơn La, Yên Bái, Thanh Hoá, Bình Thuận, Lâm Đồng, Gia Lai, Kiên Giang, Sóc Trăng, Vĩnh Long, Long An, Đồng Nai,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8.224 ha (giảm 1.305 ha so với kỳ trước, giảm 2.160 ha so với CKNT), phòng trừ trong kỳ 7.442 ha. Phân bố chủ yếu tại các tỉnh: Bình Thuận,  Khánh Hoà, Lâm Đồng, Bạc Liêu, Sóc Trăng, Long An, Trà vinh, Kiên Giang, Tây N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20.017 ha (giảm 1.209 ha so với kỳ trước, tăng 4.730 ha so với CKNT), trong đó nhiễm nặng 3.008 ha; phòng trừ trong kỳ 10.593 ha. Phân bố chủ yếu tại các tỉnh: Điện Biên, Yên Bái, Lai Châu, Thanh Hoá, Nghệ An, Hà Tĩnh, Quảng Bình, Quảng Trị, Thừa Thiên Huế, Bạc Liêu, Long An, Kiên Giang, Sóc Trăng, Đồng Nai, Cần Thơ, …;</w:t>
      </w:r>
    </w:p>
    <w:p>
      <w:pPr>
        <w:pStyle w:val="Normal"/>
        <w:spacing w:lineRule="exact" w:line="320" w:before="120" w:after="0"/>
        <w:ind w:firstLine="720"/>
        <w:jc w:val="both"/>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6.341 ha (giảm 4.255 ha so với kỳ trước, tăng 1.508 ha so với CKNT), trong đó nhiễm nặng 305 ha; phòng trừ trong kỳ 21.280 ha. Phân bố chủ yếu tại các tỉnh: Nghệ An, Quảng Trị, Thừa Thiên Huế, Khánh Hoà, Bình Thuận, Quảng Ngãi, Ninh Thuận, Phú Yên, Bình Định, Quảng Nam, Lâm Đồng, Bạc Liêu, Long An, Đồng Tháp, Kiên Giang, Sóc Trăng, Trà Vinh..;</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61.862 ha (tăng 35.765 ha so với kỳ trước,                                                                                                                                                                                                                                                  tăng 33.185 ha so với CKNT), trong đó nhiễm nặng 1.983 ha;  phòng trừ trong kỳ 28.969 ha. Phân bố chủ yếu tại các tỉnh: Phú Thọ, Ninh Bình, Thanh Hoá, Nghệ An, Hà Tĩnh, Thừa Thiên Huế, Quảng Bình, Quảng Trị, Bình Định, Quảng Ngãi, Lâm Đồng, Khánh Hoà, Phú Yên, Quảng Nam, Long An, Kiên Giang, Bạc Liêu, Đồng Nai, Sóc Trăng, Tây Ninh, Vĩnh Lo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98 ha (tăng 02 ha so với kỳ trước, tăng 145 ha so với CKNT), phòng trừ trong kỳ 103 ha. Phân bố chủ yếu tại các tỉnh Tây Nguyên và phía Nam: Gia Lai, Đồng Nai, Hậu Giang, Bình Phước,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302 ha (giảm 936 ha so với kỳ trước, tăng 2.565 ha so với CKNT), phòng trừ trong kỳ 180 ha. Phân bố chủ yếu tại các tỉnh: Bình Thuận, Vĩnh Long, Đồng Nai, TP Hồ Chí Minh, Sóc Trăng, Hậu Giang,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4.838 ha (tăng 4.331 ha so với kỳ trước, tăng 8.820 ha so với CKNT), trong đó nhiễm nặng 283 ha; phòng trừ trong kỳ 1.238 ha. Phân bố chủ yếu tại các tỉnh: Thái Bình, Vĩnh Phúc, Bắc Ninh, Bình Thuận, Khánh Hoà, Quảng Ngãi, Phú Yên, Quảng Nam, Đắk Lắk, Gia Lai, Long An, Bạc lieu, Đồng Tháp, Hậu Giang, Cà Mau, Đồng Nai…;</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xml:space="preserve">: Hại diện hẹp, tỷ lệ hại phổ biến 1-2%, nơi cao 5-10%, cục bộ 30-50% số dảnh (Nam Định, Bắc Ninh, Hà Nội). Diện tích nhiễm 115 ha (cao hơn 60 ha so với kỳ trước, thấp hơn 128 ha so với CKNT). </w:t>
      </w:r>
    </w:p>
    <w:p>
      <w:pPr>
        <w:pStyle w:val="Normal"/>
        <w:spacing w:lineRule="exact" w:line="320" w:before="120" w:after="0"/>
        <w:jc w:val="center"/>
        <w:rPr/>
      </w:pPr>
      <w:r>
        <w:rPr>
          <w:rFonts w:eastAsia="Times New Roman" w:cs="Times New Roman" w:ascii="Times New Roman" w:hAnsi="Times New Roman"/>
          <w:b/>
          <w:sz w:val="26"/>
          <w:szCs w:val="26"/>
          <w:lang w:val="vi-VN" w:eastAsia="vi-VN"/>
        </w:rPr>
        <w:t xml:space="preserve">Bảng 1: </w:t>
      </w:r>
      <w:r>
        <w:rPr>
          <w:rFonts w:eastAsia="Times New Roman" w:cs="Times New Roman" w:ascii="Times New Roman" w:hAnsi="Times New Roman"/>
          <w:sz w:val="26"/>
          <w:szCs w:val="26"/>
          <w:lang w:val="vi-VN" w:eastAsia="vi-VN"/>
        </w:rPr>
        <w:t xml:space="preserve">Bảng tổng hợp kết quả phân tích mẫu giám định virus lùn sọc đen tại Trung tâm Bảo vệ thực vật phía Bắc- Cục Bảo vệ thực vật từ ngày </w:t>
      </w:r>
      <w:r>
        <w:rPr/>
        <w:t>11/8 đến ngày 17/8/2023</w:t>
      </w:r>
    </w:p>
    <w:tbl>
      <w:tblPr>
        <w:tblW w:w="5150" w:type="pct"/>
        <w:jc w:val="left"/>
        <w:tblInd w:w="-105" w:type="dxa"/>
        <w:tblLayout w:type="fixed"/>
        <w:tblCellMar>
          <w:top w:w="0" w:type="dxa"/>
          <w:left w:w="100" w:type="dxa"/>
          <w:bottom w:w="0" w:type="dxa"/>
          <w:right w:w="100" w:type="dxa"/>
        </w:tblCellMar>
      </w:tblPr>
      <w:tblGrid>
        <w:gridCol w:w="507"/>
        <w:gridCol w:w="1392"/>
        <w:gridCol w:w="828"/>
        <w:gridCol w:w="688"/>
        <w:gridCol w:w="690"/>
        <w:gridCol w:w="830"/>
        <w:gridCol w:w="691"/>
        <w:gridCol w:w="829"/>
        <w:gridCol w:w="829"/>
        <w:gridCol w:w="1379"/>
        <w:gridCol w:w="826"/>
      </w:tblGrid>
      <w:tr>
        <w:trPr>
          <w:trHeight w:val="64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ỉn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4"/>
                <w:szCs w:val="24"/>
                <w:lang w:eastAsia="vi-VN"/>
              </w:rPr>
              <w:t>Tổng s</w:t>
            </w:r>
            <w:r>
              <w:rPr>
                <w:rFonts w:eastAsia="Times New Roman" w:cs="Times New Roman" w:ascii="Times New Roman" w:hAnsi="Times New Roman"/>
                <w:b/>
                <w:sz w:val="24"/>
                <w:szCs w:val="24"/>
                <w:lang w:val="vi-VN" w:eastAsia="vi-VN"/>
              </w:rPr>
              <w:t>ố mẫu tes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lú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rầy</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4"/>
                <w:szCs w:val="24"/>
                <w:lang w:val="vi-VN" w:eastAsia="vi-VN"/>
              </w:rPr>
              <w:t>Địa điểm có mẫu dương tín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gày test</w:t>
            </w:r>
          </w:p>
        </w:tc>
      </w:tr>
      <w:tr>
        <w:trPr>
          <w:trHeight w:val="6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lúa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rầy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6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ưng Y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2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Tùng Mậu – Ân Thi- Hưng Y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10/8</w:t>
            </w:r>
          </w:p>
        </w:tc>
      </w:tr>
      <w:tr>
        <w:trPr>
          <w:trHeight w:val="6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am Đị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15/8</w:t>
            </w:r>
          </w:p>
        </w:tc>
      </w:tr>
      <w:tr>
        <w:trPr>
          <w:trHeight w:val="6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ắc N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16/8</w:t>
            </w:r>
          </w:p>
        </w:tc>
      </w:tr>
      <w:tr>
        <w:trPr>
          <w:trHeight w:val="6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ải D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16/8</w:t>
            </w:r>
          </w:p>
        </w:tc>
      </w:tr>
      <w:tr>
        <w:trPr>
          <w:trHeight w:val="64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ổ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3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3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spacing w:lineRule="exact" w:line="300" w:before="12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1.018</w:t>
      </w:r>
      <w:r>
        <w:rPr>
          <w:rFonts w:cs="Times New Roman" w:ascii="Times New Roman" w:hAnsi="Times New Roman"/>
          <w:sz w:val="26"/>
          <w:szCs w:val="26"/>
          <w:lang w:val="vi-VN"/>
        </w:rPr>
        <w:t xml:space="preserve"> ha (tăng </w:t>
      </w:r>
      <w:r>
        <w:rPr>
          <w:rFonts w:cs="Times New Roman" w:ascii="Times New Roman" w:hAnsi="Times New Roman"/>
          <w:sz w:val="26"/>
          <w:szCs w:val="26"/>
          <w:lang w:val="sv-SE"/>
        </w:rPr>
        <w:t>63</w:t>
      </w:r>
      <w:r>
        <w:rPr>
          <w:rFonts w:cs="Times New Roman" w:ascii="Times New Roman" w:hAnsi="Times New Roman"/>
          <w:sz w:val="26"/>
          <w:szCs w:val="26"/>
          <w:lang w:val="vi-VN"/>
        </w:rPr>
        <w:t xml:space="preserve"> ha so với kỳ trước, tăng 442 ha so với CKNT), trong đó nhiễm nặng 3 ha; phòng trừ trong kỳ </w:t>
      </w:r>
      <w:r>
        <w:rPr>
          <w:rFonts w:cs="Times New Roman" w:ascii="Times New Roman" w:hAnsi="Times New Roman"/>
          <w:sz w:val="26"/>
          <w:szCs w:val="26"/>
          <w:lang w:val="sv-SE"/>
        </w:rPr>
        <w:t>1.187</w:t>
      </w:r>
      <w:r>
        <w:rPr>
          <w:rFonts w:cs="Times New Roman" w:ascii="Times New Roman" w:hAnsi="Times New Roman"/>
          <w:sz w:val="26"/>
          <w:szCs w:val="26"/>
          <w:lang w:val="vi-VN"/>
        </w:rPr>
        <w:t xml:space="preserve"> ha. Phân bố chủ yếu tại các tỉnh: Yên Bái, Nam Định, Hoà Bình, Thanh Hoá, Bình Thuận, Khánh Hoà, Lâm Đồng, Phú Yên, Đắk Lắk, Quảng Ngãi, Đồng Nai, BR Vũng Tàu, …;</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59 ha (tăng 7 ha so với kỳ trước, giảm 153 ha so với CKNT), trong đó nhiễm nặng 32 ha; đã phòng trừ trong kỳ là 111 ha. Phân bố chủ yếu tại các tỉnh Nam Bộ: Vĩnh Long, Bình Phước, Sóc Trăng, Trà Vinh, Sóc Trăng, Tiền Giang, Bến Tre, Hậu Giang, Bà Rịa Vũng Tàu,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783 ha (giảm 279 ha so với kỳ trước, giảm 923 ha so với CKNT, trong đó nhiễm nặng 17 ha; phòng trừ trong kỳ 6.228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501 ha (tăng 5 ha so với kỳ trước, giảm 1.826 ha so với CKNT), trong đó nhiễm nặng 863 ha; phòng trừ trong kỳ 121 ha. Phân bố chủ yếu ở các tỉnh Nam Bộ: Bến Tre, Cà Mau, Sóc Trăng, Kiên Giang, Vĩnh Long, Trà Vinh, Bạc Liêu, Hậu Giang…;</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96 ha (giảm 35 ha so với kỳ trước, giảm 593 ha so với CKNT), trong đó nhiễm nặng 18 ha</w:t>
      </w:r>
      <w:r>
        <w:rPr>
          <w:rFonts w:cs="Times New Roman" w:ascii="Times New Roman" w:hAnsi="Times New Roman"/>
          <w:sz w:val="26"/>
          <w:szCs w:val="26"/>
          <w:lang w:val="vi-VN"/>
        </w:rPr>
        <w:t xml:space="preserve">, đã mất trắng 96 ha (diện tích nhiễm nặng không có khả năng hồi phục được nông dân tiến hành đốn bỏ) tại Bến Tre, Vĩnh Long và Trà Vinh; phòng trừ trong kỳ 2.149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26 ha (tương đương so với kỳ trước, giảm 433 ha so với CKNT), trong đó nhiễm nặng 22 ha. Phân bố chủ yếu tại các tỉnh: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678 ha (giảm 4 ha so với kỳ trước, giảm 732 ha so với CKNT), trong đó nhiễm nặng 35 ha, đã mất trắng 05 ha tại tỉnh Nghệ An; diện tích đã phòng trừ trong kỳ 67 ha. Phân bố tập trung tại các tỉnh: Nghệ An, Vĩnh Long, Hậu Giang, Sóc Trăng, Bình Phước, Trà Vinh, …</w:t>
      </w:r>
      <w:bookmarkEnd w:id="0"/>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681 ha (giảm 69 ha so với kỳ trước, tăng 134 ha so với CKNT), trong đó nhiễm nặng 573 ha; diện tích được phòng trừ trong kỳ 4.178</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376 ha (giảm 39 ha so với kỳ trước, giảm 809 ha so với CKNT), trong đó nhiễm nặng 284 ha; diện tích được phòng trừ trong kỳ 154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898 ha (giảm 35 ha so với kỳ trước, giảm 602 ha so với CKNT), trong đó nhiễm nặng 174 ha; diện tích được phòng trừ trong kỳ 174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4 ha (giảm 183 ha so với kỳ trước, giảm 76 ha so với CKNT), trong đó nhiễm nặng 01 ha; đã phòng trừ trong kỳ 13 ha. Phân bố tập trung tại các tỉnh: Quảng Trị, Thừa Thiên Huế, Gia Lai, Đồng Nai, Bình Phước, Kiên Giang;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479 ha (giảm 332 ha so với kỳ trước, giảm 1.177 ha so CKNT), trong đó nhiễm nặng 95 ha; diện tích được phòng trừ trong kỳ 5.10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000 ha (tăng 37  ha so với kỳ trước, giảm 363 ha so CKNT), trong đó nhiễm nặng 01 ha; phòng trừ trong kỳ 9.269 ha. Phân bố tập trung tại các tỉnh: Điện Biên, Gia Lai, Đắk Lắk, Lâm Đồng, Bình Phước, Đồ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352 ha (tăng 191 ha so với kỳ trước, tăng 611 ha so với CKNT); diện tích được phòng trừ trong kỳ 2.681 ha. Phân bố tập trung tại các tỉnh: Thái Nguyên, Phú Thọ,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9.914 ha (tăng 761 ha với kỳ trước, giảm 8.555 ha so với CKNT), trong đó nhiễm nặng 15.505 ha, đã mất trắng 252 ha tại Thanh Hóa và Nghệ An; diện tích phòng trừ môi giới truyền bệnh 1.610 ha. </w:t>
      </w: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à Rịa Vũng Tàu, Bình Dương, Long An,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478 ha (giảm 32 ha so với kỳ trước, giảm 2.629 ha so với CKNT), phòng trừ trong kỳ 1.289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186 ha (tăng 55 ha so với kỳ trước, giảm 729 ha so với CKNT), trong đó nhiễm nặng 154 ha; phòng trừ trong kỳ 464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Hại diện hẹp, mật độ phổ biến 100-3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700-8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cục bộ có nơi mật độ &gt;1.000 con/ m</w:t>
      </w:r>
      <w:r>
        <w:rPr>
          <w:rFonts w:eastAsia="Times New Roman" w:cs="Times New Roman" w:ascii="Times New Roman" w:hAnsi="Times New Roman"/>
          <w:spacing w:val="-4"/>
          <w:sz w:val="26"/>
          <w:szCs w:val="26"/>
          <w:vertAlign w:val="superscript"/>
          <w:lang w:val="vi-VN"/>
        </w:rPr>
        <w:t xml:space="preserve">2 </w:t>
      </w:r>
      <w:r>
        <w:rPr>
          <w:rFonts w:eastAsia="Times New Roman" w:cs="Times New Roman" w:ascii="Times New Roman" w:hAnsi="Times New Roman"/>
          <w:spacing w:val="-4"/>
          <w:sz w:val="26"/>
          <w:szCs w:val="26"/>
          <w:lang w:val="vi-VN"/>
        </w:rPr>
        <w:t>(Bắc Kạn).</w:t>
      </w:r>
      <w:r>
        <w:rPr>
          <w:rFonts w:cs="Times New Roman" w:ascii="Times New Roman" w:hAnsi="Times New Roman"/>
          <w:sz w:val="26"/>
          <w:szCs w:val="26"/>
          <w:lang w:val="vi-VN"/>
        </w:rPr>
        <w:t xml:space="preserve"> </w:t>
      </w:r>
      <w:r>
        <w:rPr>
          <w:rFonts w:eastAsia="Times New Roman" w:cs="Times New Roman" w:ascii="Times New Roman" w:hAnsi="Times New Roman"/>
          <w:spacing w:val="-4"/>
          <w:sz w:val="26"/>
          <w:szCs w:val="26"/>
          <w:lang w:val="vi-VN"/>
        </w:rPr>
        <w:t>Diện tích nhiễm 39 ha (thấp hơn 284 ha so với kỳ trước, thấp hơn 109 ha so với CKNT). Phân bố chủ yếu tại các tỉnh: Điện Biên, Bắc Kạn,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
          <w:iCs/>
          <w:sz w:val="26"/>
          <w:szCs w:val="26"/>
          <w:lang w:val="sv-SE"/>
        </w:rPr>
        <w:t>- Sâu cuốn lá nhỏ:</w:t>
      </w:r>
      <w:r>
        <w:rPr>
          <w:rFonts w:eastAsia="Times New Roman" w:cs="Times New Roman" w:ascii="Times New Roman" w:hAnsi="Times New Roman"/>
          <w:bCs/>
          <w:iCs/>
          <w:sz w:val="26"/>
          <w:szCs w:val="26"/>
          <w:lang w:val="sv-SE"/>
        </w:rPr>
        <w:t xml:space="preserve"> Sâu non tiếp tục nở rộ đến ngày 25/8, gây hại diện rộng trên lúa Mùa chính vụ - muộn. Có khả năng gây hại nặng tại các tỉnh tỉnh ven biển, đồng bằng sông Hồng (Thái Bình, Nam Định, Ninh Bình, Hà Nam, Bắc Ninh, Hưng Yên,...)  nếu không phát hiện và phòng trừ kịp thời;</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Cs/>
          <w:i/>
          <w:iCs/>
          <w:sz w:val="26"/>
          <w:szCs w:val="26"/>
          <w:lang w:val="sv-SE"/>
        </w:rPr>
        <w:t>- Rầy nâu, rầy lưng trắng:</w:t>
      </w:r>
      <w:r>
        <w:rPr>
          <w:rFonts w:eastAsia="Times New Roman" w:cs="Times New Roman" w:ascii="Times New Roman" w:hAnsi="Times New Roman"/>
          <w:bCs/>
          <w:iCs/>
          <w:sz w:val="26"/>
          <w:szCs w:val="26"/>
          <w:lang w:val="sv-SE"/>
        </w:rPr>
        <w:t xml:space="preserve"> Rầy cám lứa 6 bắt đầu nở, mật độ gia tăng vào cuối tuần, mức độ hại phổ biến từ nhẹ - trung bình;</w:t>
      </w:r>
    </w:p>
    <w:p>
      <w:pPr>
        <w:pStyle w:val="Normal"/>
        <w:numPr>
          <w:ilvl w:val="0"/>
          <w:numId w:val="0"/>
        </w:numPr>
        <w:spacing w:lineRule="exact" w:line="300" w:before="120" w:after="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iCs/>
          <w:sz w:val="26"/>
          <w:szCs w:val="26"/>
          <w:lang w:val="sv-SE"/>
        </w:rPr>
        <w:t>- Sâu đục thân hai chấm:</w:t>
      </w:r>
      <w:r>
        <w:rPr>
          <w:rFonts w:eastAsia="Times New Roman" w:cs="Times New Roman" w:ascii="Times New Roman" w:hAnsi="Times New Roman"/>
          <w:bCs/>
          <w:iCs/>
          <w:sz w:val="26"/>
          <w:szCs w:val="26"/>
          <w:lang w:val="sv-SE"/>
        </w:rPr>
        <w:t xml:space="preserve"> Trưởng thành lứa 4 tiếp tục vũ hóa và đẻ trứng, sâu non gây dảnh héo trên các trà lúa; </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Cs/>
          <w:iCs/>
          <w:sz w:val="26"/>
          <w:szCs w:val="26"/>
          <w:lang w:val="sv-SE"/>
        </w:rPr>
        <w:t xml:space="preserve">Ngoài ra, </w:t>
      </w:r>
      <w:r>
        <w:rPr>
          <w:rFonts w:eastAsia="Times New Roman" w:cs="Times New Roman" w:ascii="Times New Roman" w:hAnsi="Times New Roman"/>
          <w:bCs/>
          <w:i/>
          <w:iCs/>
          <w:sz w:val="26"/>
          <w:szCs w:val="26"/>
          <w:lang w:val="sv-SE"/>
        </w:rPr>
        <w:t>Bệnh đạo ôn lá</w:t>
      </w:r>
      <w:r>
        <w:rPr>
          <w:rFonts w:eastAsia="Times New Roman" w:cs="Times New Roman" w:ascii="Times New Roman" w:hAnsi="Times New Roman"/>
          <w:bCs/>
          <w:iCs/>
          <w:sz w:val="26"/>
          <w:szCs w:val="26"/>
          <w:lang w:val="sv-SE"/>
        </w:rPr>
        <w:t xml:space="preserve"> tiếp tục phát sinh gây hại diện hẹp chủ yếu ở các tỉnh trung du miền núi (Điện Biên, Sơn La, Yên Bái, Lai Châu, Bắc Kạn, Lạng Sơn,…); </w:t>
      </w:r>
      <w:r>
        <w:rPr>
          <w:rFonts w:eastAsia="Times New Roman" w:cs="Times New Roman" w:ascii="Times New Roman" w:hAnsi="Times New Roman"/>
          <w:bCs/>
          <w:i/>
          <w:iCs/>
          <w:sz w:val="26"/>
          <w:szCs w:val="26"/>
          <w:lang w:val="sv-SE"/>
        </w:rPr>
        <w:t xml:space="preserve">Bệnh khô vằn </w:t>
      </w:r>
      <w:r>
        <w:rPr>
          <w:rFonts w:eastAsia="Times New Roman" w:cs="Times New Roman" w:ascii="Times New Roman" w:hAnsi="Times New Roman"/>
          <w:bCs/>
          <w:iCs/>
          <w:sz w:val="26"/>
          <w:szCs w:val="26"/>
          <w:lang w:val="sv-SE"/>
        </w:rPr>
        <w:t>tiếp tục hại tăng trên lúa giai đoạn làm đòng</w:t>
      </w:r>
      <w:r>
        <w:rPr>
          <w:rFonts w:eastAsia="Times New Roman" w:cs="Times New Roman" w:ascii="Times New Roman" w:hAnsi="Times New Roman"/>
          <w:bCs/>
          <w:i/>
          <w:iCs/>
          <w:sz w:val="26"/>
          <w:szCs w:val="26"/>
          <w:lang w:val="sv-SE"/>
        </w:rPr>
        <w:t>; Lúa cỏ, chuột</w:t>
      </w:r>
      <w:r>
        <w:rPr>
          <w:rFonts w:eastAsia="Times New Roman" w:cs="Times New Roman" w:ascii="Times New Roman" w:hAnsi="Times New Roman"/>
          <w:bCs/>
          <w:iCs/>
          <w:sz w:val="26"/>
          <w:szCs w:val="26"/>
          <w:lang w:val="sv-SE"/>
        </w:rPr>
        <w:t xml:space="preserve">… tiếp tục phát sinh và gây hại tăng , mức độ hại chủ yếu từ nhẹ- trung bình, cục bộ hại nặng; </w:t>
      </w:r>
      <w:r>
        <w:rPr>
          <w:rFonts w:eastAsia="Times New Roman" w:cs="Times New Roman" w:ascii="Times New Roman" w:hAnsi="Times New Roman"/>
          <w:bCs/>
          <w:i/>
          <w:iCs/>
          <w:sz w:val="26"/>
          <w:szCs w:val="26"/>
          <w:lang w:val="sv-SE"/>
        </w:rPr>
        <w:t>Bệnh lùn sọc đen</w:t>
      </w:r>
      <w:r>
        <w:rPr>
          <w:rFonts w:eastAsia="Times New Roman" w:cs="Times New Roman" w:ascii="Times New Roman" w:hAnsi="Times New Roman"/>
          <w:bCs/>
          <w:iCs/>
          <w:sz w:val="26"/>
          <w:szCs w:val="26"/>
          <w:lang w:val="sv-SE"/>
        </w:rPr>
        <w:t xml:space="preserve"> hại cục bộ. </w:t>
      </w:r>
    </w:p>
    <w:p>
      <w:pPr>
        <w:pStyle w:val="Normal"/>
        <w:numPr>
          <w:ilvl w:val="0"/>
          <w:numId w:val="0"/>
        </w:numPr>
        <w:spacing w:lineRule="exact" w:line="30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Tiếp tục phát sinh và gây hại trên lúa Hè Thu – Mùa sớm giai đoạn trỗ bông – chắc xanh tại các tỉnh trong vùng; mức độ hại chủ yếu từ nhẹ - trung bình; hại nặng cục bộ; </w:t>
      </w:r>
    </w:p>
    <w:p>
      <w:pPr>
        <w:pStyle w:val="Normal"/>
        <w:spacing w:lineRule="exact" w:line="300" w:before="120" w:after="0"/>
        <w:ind w:firstLine="720"/>
        <w:jc w:val="both"/>
        <w:rPr/>
      </w:pP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Tiếp tục gây hại tăng trên lúa giai đoạn Đòng, trỗ - chín tại các tỉnh trong vùng. Tập trung tại các địa phương có tập quán gieo thẳng như: Nghệ An, Hà Tĩnh, Quảng Bình, Quảng Trị, Thừa Thiên Huế. Hại tăng ở các tỉnh Thanh Hóa, Nghệ An, Hà Tĩnh, hại nặng ở các khu ruộng gần gò bãi, mương máng, trên trà lúa làm đòng - trỗ bông - chín, ở những vùng chưa thực hiện tốt công tác diệt chuột đầu vụ.</w:t>
      </w:r>
    </w:p>
    <w:p>
      <w:pPr>
        <w:pStyle w:val="Normal"/>
        <w:spacing w:lineRule="exact" w:line="300" w:before="120" w:after="0"/>
        <w:ind w:firstLine="720"/>
        <w:jc w:val="both"/>
        <w:rPr/>
      </w:pPr>
      <w:r>
        <w:rPr>
          <w:rFonts w:cs="Times New Roman" w:ascii="Times New Roman" w:hAnsi="Times New Roman"/>
          <w:i/>
          <w:sz w:val="26"/>
          <w:szCs w:val="26"/>
          <w:lang w:val="sv-SE"/>
        </w:rPr>
        <w:t>- Nhện gié:</w:t>
      </w:r>
      <w:r>
        <w:rPr>
          <w:rFonts w:cs="Times New Roman" w:ascii="Times New Roman" w:hAnsi="Times New Roman"/>
          <w:sz w:val="26"/>
          <w:szCs w:val="26"/>
          <w:lang w:val="sv-SE"/>
        </w:rPr>
        <w:t xml:space="preserve"> Tiếp tục gây hại tại Thừa Thiên Huế, Quảng Trị, Nghệ An,... với tỷ lệ hại cao,  mức độ gây hại nặng hơn trên lúa Hè Thu giai đoạn chín - thu hoạch, lúa Mùa giai đoạn làm đòng – trỗ bông - chín sữa.</w:t>
      </w:r>
    </w:p>
    <w:p>
      <w:pPr>
        <w:pStyle w:val="Normal"/>
        <w:spacing w:lineRule="exact" w:line="300" w:before="120" w:after="0"/>
        <w:ind w:firstLine="720"/>
        <w:jc w:val="both"/>
        <w:rPr/>
      </w:pPr>
      <w:r>
        <w:rPr>
          <w:rFonts w:cs="Times New Roman" w:ascii="Times New Roman" w:hAnsi="Times New Roman"/>
          <w:sz w:val="26"/>
          <w:szCs w:val="26"/>
          <w:lang w:val="sv-SE"/>
        </w:rPr>
        <w:t xml:space="preserve">Ngoài ra, </w:t>
      </w:r>
      <w:r>
        <w:rPr>
          <w:rFonts w:cs="Times New Roman" w:ascii="Times New Roman" w:hAnsi="Times New Roman"/>
          <w:i/>
          <w:sz w:val="26"/>
          <w:szCs w:val="26"/>
          <w:lang w:val="sv-SE"/>
        </w:rPr>
        <w:t>Sâu cuốn lá nhỏ</w:t>
      </w:r>
      <w:r>
        <w:rPr>
          <w:rFonts w:cs="Times New Roman" w:ascii="Times New Roman" w:hAnsi="Times New Roman"/>
          <w:sz w:val="26"/>
          <w:szCs w:val="26"/>
          <w:lang w:val="sv-SE"/>
        </w:rPr>
        <w:t xml:space="preserve"> phát sinh gây hại tăng trên lúa Mùa chính vụ- muộn tại Thanh Hóa; </w:t>
      </w:r>
      <w:r>
        <w:rPr>
          <w:rFonts w:cs="Times New Roman" w:ascii="Times New Roman" w:hAnsi="Times New Roman"/>
          <w:i/>
          <w:sz w:val="26"/>
          <w:szCs w:val="26"/>
          <w:lang w:val="sv-SE"/>
        </w:rPr>
        <w:t>bệnh khô vằn, bạc lá đốm sọc vi khuẩn, đen lép hạt,..</w:t>
      </w:r>
      <w:r>
        <w:rPr>
          <w:rFonts w:cs="Times New Roman" w:ascii="Times New Roman" w:hAnsi="Times New Roman"/>
          <w:sz w:val="26"/>
          <w:szCs w:val="26"/>
          <w:lang w:val="sv-SE"/>
        </w:rPr>
        <w:t xml:space="preserve"> tiếp tục phát sinh, gây hại tăng về cả về diện tích và mức độ hại trên trên lúa Hè Thu, lúa Mùa sớm – chính vụ tại các tỉnh Nghệ An, Quảng Trị, Thừa Thiên Huế,....</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pPr>
      <w:r>
        <w:rPr>
          <w:rFonts w:cs="Times New Roman" w:ascii="Times New Roman" w:hAnsi="Times New Roman"/>
          <w:i/>
          <w:iCs/>
          <w:sz w:val="26"/>
          <w:szCs w:val="26"/>
          <w:lang w:val="it-IT"/>
        </w:rPr>
        <w:t>Rầy nâu, rầy lưng trắng, bệnh đen lép hạt, bệnh khô vằn,</w:t>
      </w:r>
      <w:r>
        <w:rPr>
          <w:rFonts w:cs="Times New Roman" w:ascii="Times New Roman" w:hAnsi="Times New Roman"/>
          <w:sz w:val="26"/>
          <w:szCs w:val="26"/>
          <w:lang w:val="it-IT"/>
        </w:rPr>
        <w:t xml:space="preserve">... hại tăng trên lúa Hè Thu giai đoạn làm đòng – trỗ chín, mức độ hại chủ yếu từ nhẹ - trung bình, hại nặng cục bộ; </w:t>
      </w:r>
      <w:r>
        <w:rPr>
          <w:rFonts w:cs="Times New Roman" w:ascii="Times New Roman" w:hAnsi="Times New Roman"/>
          <w:i/>
          <w:iCs/>
          <w:sz w:val="26"/>
          <w:szCs w:val="26"/>
          <w:lang w:val="it-IT"/>
        </w:rPr>
        <w:t>Bệnh đạo ôn</w:t>
      </w:r>
      <w:r>
        <w:rPr>
          <w:rFonts w:cs="Times New Roman" w:ascii="Times New Roman" w:hAnsi="Times New Roman"/>
          <w:sz w:val="26"/>
          <w:szCs w:val="26"/>
          <w:lang w:val="it-IT"/>
        </w:rPr>
        <w:t xml:space="preserve"> phát sinh và gây hại tăng trên lúa giai đoạn đẻ nhánh – đòng trỗ tại các tỉnh Bình Thuận, Khánh Hoà, Ninh Thuận và Tây Nguyên trong điều kiện ẩm độ cao thời gian tới; </w:t>
      </w:r>
      <w:r>
        <w:rPr>
          <w:rFonts w:cs="Times New Roman" w:ascii="Times New Roman" w:hAnsi="Times New Roman"/>
          <w:i/>
          <w:iCs/>
          <w:sz w:val="26"/>
          <w:szCs w:val="26"/>
          <w:lang w:val="it-IT"/>
        </w:rPr>
        <w:t xml:space="preserve">Sâu đục thân 2 chấm, sâu cuốn lá nhỏ, bệnh bạc lá, bệnh khô vằn, </w:t>
      </w:r>
      <w:r>
        <w:rPr>
          <w:rFonts w:cs="Times New Roman" w:ascii="Times New Roman" w:hAnsi="Times New Roman"/>
          <w:sz w:val="26"/>
          <w:szCs w:val="26"/>
          <w:lang w:val="it-IT"/>
        </w:rPr>
        <w:t xml:space="preserve">... tiếp tục gây hại chủ yếu trên lúa Hè Thu chính vụ - muộn, mức độ hại phổ biến nhẹ - trung bình, hại nặng cục bộ;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hại rải rác trên các trà lúa; </w:t>
      </w:r>
      <w:r>
        <w:rPr>
          <w:rFonts w:cs="Times New Roman" w:ascii="Times New Roman" w:hAnsi="Times New Roman"/>
          <w:i/>
          <w:iCs/>
          <w:sz w:val="26"/>
          <w:szCs w:val="26"/>
          <w:lang w:val="it-IT"/>
        </w:rPr>
        <w:t>Bọ trĩ, ốc bươu vàng</w:t>
      </w:r>
      <w:r>
        <w:rPr>
          <w:rFonts w:cs="Times New Roman" w:ascii="Times New Roman" w:hAnsi="Times New Roman"/>
          <w:sz w:val="26"/>
          <w:szCs w:val="26"/>
          <w:lang w:val="it-IT"/>
        </w:rPr>
        <w:t xml:space="preserve">…hại lúa Hè Thu muộn, lúa Mùa giai đoạn sạ - mạ.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tuổi 2-3, gây hại chủ yếu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0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đục thân, bệnh đốm lá,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phát sinh gây hại và có khả năng di chuyển sang gây hại cây trồng nông nghiệp ở các khu vực châu chấu sinh sản hàng năm như tỉnh Bắc Kan, Điện Biên, Sơn La, Nghệ An.</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w:t>
      </w:r>
      <w:r>
        <w:rPr>
          <w:rFonts w:cs="Times New Roman" w:ascii="Times New Roman" w:hAnsi="Times New Roman"/>
          <w:i/>
          <w:sz w:val="26"/>
          <w:szCs w:val="26"/>
          <w:lang w:val="af-ZA"/>
        </w:rPr>
        <w:t>S</w:t>
      </w:r>
      <w:r>
        <w:rPr>
          <w:rFonts w:cs="Times New Roman" w:ascii="Times New Roman" w:hAnsi="Times New Roman"/>
          <w:i/>
          <w:iCs/>
          <w:sz w:val="26"/>
          <w:szCs w:val="26"/>
          <w:lang w:val="af-ZA"/>
        </w:rPr>
        <w:t>âu cuốn lá nhỏ, Rầy nâu – rầy lưng trắng, sâu đục thân 2 chấm, ốc bươu vàng, chuột,...</w:t>
      </w:r>
      <w:r>
        <w:rPr>
          <w:rFonts w:cs="Times New Roman" w:ascii="Times New Roman" w:hAnsi="Times New Roman"/>
          <w:sz w:val="26"/>
          <w:szCs w:val="26"/>
          <w:lang w:val="af-ZA"/>
        </w:rPr>
        <w:t xml:space="preserve"> để có biện pháp phòng trừ kịp thời. Thực hiện tốt Công văn số 1861/ BVTV-TV ngày 24/7/2023 của Cục Bảo vệ thực vật về tăng cường công tác phòng chống bệnh lùn sọc đen hại lúa vụ Mùa 2023 và Công văn số 2033/ BVTV-TV ngày 09/8/2023 của Cục Bảo vệ thực vật về việc tăng cường công tác bảo vệ thực vật trong sản xuất lúa. Tiếp tục theo dõi, kiểm tra thường xuyên, chủ động nhổ bỏ và tiêu hủy lúa cỏ trên những diện tích lúa đã xuất hiện. Theo dõi chặt chẽ diễn biến </w:t>
      </w:r>
      <w:r>
        <w:rPr>
          <w:rFonts w:cs="Times New Roman" w:ascii="Times New Roman" w:hAnsi="Times New Roman"/>
          <w:i/>
          <w:iCs/>
          <w:sz w:val="26"/>
          <w:szCs w:val="26"/>
          <w:lang w:val="af-ZA"/>
        </w:rPr>
        <w:t>châu chấu tre</w:t>
      </w:r>
      <w:r>
        <w:rPr>
          <w:rFonts w:cs="Times New Roman" w:ascii="Times New Roman" w:hAnsi="Times New Roman"/>
          <w:sz w:val="26"/>
          <w:szCs w:val="26"/>
          <w:lang w:val="af-ZA"/>
        </w:rPr>
        <w:t xml:space="preserve">, tổ chức phòng trừ kịp thời tại những khu vực có mật độ châu chấu cao không để châu chấu di chuyển và gây hại trên diện tích trồng cây nông nghiệp. </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1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0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B, SL, YB, TH, B.Thuận, L.Đồng, G.Lai, KG, ST, VL, LA, ĐN,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8.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8.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3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1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7.4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Thuận, K.Hòa, L.Đồng</w:t>
            </w:r>
            <w:r>
              <w:rPr>
                <w:rFonts w:cs="Times New Roman" w:ascii="Times New Roman" w:hAnsi="Times New Roman"/>
                <w:sz w:val="24"/>
                <w:szCs w:val="24"/>
              </w:rPr>
              <w:t xml:space="preserve">, </w:t>
            </w:r>
            <w:r>
              <w:rPr>
                <w:rFonts w:cs="Times New Roman" w:ascii="Times New Roman" w:hAnsi="Times New Roman"/>
                <w:sz w:val="24"/>
                <w:szCs w:val="24"/>
                <w:lang w:val="vi-VN"/>
              </w:rPr>
              <w:t>BL, ST, LA, KG, TV,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9.</w:t>
            </w:r>
            <w:r>
              <w:rPr>
                <w:rFonts w:cs="Times New Roman" w:ascii="Times New Roman" w:hAnsi="Times New Roman"/>
                <w:sz w:val="24"/>
                <w:szCs w:val="24"/>
              </w:rPr>
              <w:t>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0.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6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9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N, TB, ĐB, Bắc Trung Bộ, K.Hòa, B.Thuận, Q.Ngãi, Q.Nam, Đ.Nẵng, Đ.Lăk, BL, ST, CM, TG, KG,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4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1.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7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0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YB, VP, H.Nội, TH, NA, B.Thuận, K.Hòa, N.Thuận, B.Định, G.Lai, Đ.Lăk, ST, KG, LA, VT, AG,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7.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3.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11.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9.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05.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8.47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B, NĐ, NB, Bắc Trung Bộ, B.Thuận, K.Hòa, Q.Ngãi, G.Lai, Đ.Lăk, KG, BL, ST, VL, Đ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0.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59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ĐB, YB, L.Châu, </w:t>
            </w:r>
            <w:r>
              <w:rPr>
                <w:rFonts w:cs="Times New Roman" w:ascii="Times New Roman" w:hAnsi="Times New Roman"/>
                <w:sz w:val="24"/>
                <w:szCs w:val="24"/>
              </w:rPr>
              <w:t xml:space="preserve">Bắc Trung Bộ, </w:t>
            </w:r>
            <w:r>
              <w:rPr>
                <w:rFonts w:cs="Times New Roman" w:ascii="Times New Roman" w:hAnsi="Times New Roman"/>
                <w:sz w:val="24"/>
                <w:szCs w:val="24"/>
                <w:lang w:val="vi-VN"/>
              </w:rPr>
              <w:t>TH, NA</w:t>
            </w:r>
            <w:r>
              <w:rPr>
                <w:rFonts w:cs="Times New Roman" w:ascii="Times New Roman" w:hAnsi="Times New Roman"/>
                <w:sz w:val="24"/>
                <w:szCs w:val="24"/>
              </w:rPr>
              <w:t xml:space="preserve">, </w:t>
            </w:r>
            <w:r>
              <w:rPr>
                <w:rFonts w:cs="Times New Roman" w:ascii="Times New Roman" w:hAnsi="Times New Roman"/>
                <w:sz w:val="24"/>
                <w:szCs w:val="24"/>
                <w:lang w:val="vi-VN"/>
              </w:rPr>
              <w:t>BL, LA, KG, ST, C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6.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6.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2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2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NA, QT, Huế, K.Hòa, B.Thuận, Q.Ngãi, N.Thuận, P.Yên, B.Định, Q.Nam, L.Đồng, KG, BL, LA, ĐT, ST,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9.8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1.8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7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3.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9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NB, PT, H.Nam, Băc Trung Bộ, B.Thuận, B.Định, Q.Ngãi, L.Đồng, K.Hòa, P.Yên, Q.Nam, LA, KG, ĐN, ST, VL,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irus lùn sọc đ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ải Phòng, Thanh Hó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4.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3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8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B, VP, BN, B.Thuận, K.Hòa, Q.Ngãi, P.Yên, Q.Nam, Đ.Lăk, G.Lai, LA, BL, ĐT, HG, CM,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4.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4.3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9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5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Thuận</w:t>
            </w:r>
            <w:r>
              <w:rPr>
                <w:rFonts w:cs="Times New Roman" w:ascii="Times New Roman" w:hAnsi="Times New Roman"/>
                <w:sz w:val="24"/>
                <w:szCs w:val="24"/>
              </w:rPr>
              <w:t xml:space="preserve">, </w:t>
            </w:r>
            <w:r>
              <w:rPr>
                <w:rFonts w:cs="Times New Roman" w:ascii="Times New Roman" w:hAnsi="Times New Roman"/>
                <w:sz w:val="24"/>
                <w:szCs w:val="24"/>
                <w:lang w:val="vi-VN"/>
              </w:rPr>
              <w:t>VL, ĐN, HCM, ST, HG,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Muỗi hành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C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G.Lai, HCM, BP, ĐN, HG, VT,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VL, BP, TV, ST,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A, HTHG, ST, VL,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A, VL, HG, ST, TV,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7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2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6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CM, ST, TG, KG, VL, B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4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TV, TG, TN,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6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17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T, G.Lai, Đ.Lăk, L.Đồng, ĐN, BP,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8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B, QT,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T, Huế, G.Lai, BP, ĐN, K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3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1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iện Biên, QT, G.Lai, Đ.Lăk, L.Đồng,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5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iện Biên, QT, G.Lai, Đ.Lăk, L.Đồng,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4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6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G.Lai, Đ.Lăk, B.Thuận,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5.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6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6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4.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59.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Hòa Bình, TH, NA, QB, QT, Huế, P.Yên, G.Lai, Q.Ngãi, B.Thuận,  Q.Nam, K.Hòa, Đ.Lăk, TN, ĐN, BRVT, BD, LA,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YB, HB, NĐ, TH, B.Thuận, K.Hòa, L.Đồng, P.Yên, Đ.Lăk, Q.Ngãi,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8:29:00Z</dcterms:created>
  <dc:creator>User</dc:creator>
  <dc:description/>
  <cp:keywords/>
  <dc:language>en-US</dc:language>
  <cp:lastModifiedBy>User</cp:lastModifiedBy>
  <cp:lastPrinted>2023-04-14T15:32:00Z</cp:lastPrinted>
  <dcterms:modified xsi:type="dcterms:W3CDTF">2023-08-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